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» февраля 2021 года                                                                      № 1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04.12.2019 № 1462 «Об утверждении муниципальной программы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 – 2025 годы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 постановлением Администрации города Твери от 30.12.2015      № 254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муниципальную программу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 – 2025 годы, утвержденную постановлением Администрации города Твери от 04.12.2019 № 1462 (далее – Программа), изменение, изложив приложение 1 к Программе в новой редакции  </w:t>
        <w:br/>
        <w:t>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А.В. Огонь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304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7:00Z</dcterms:created>
  <dc:creator>Светлана</dc:creator>
  <dc:description/>
  <cp:keywords/>
  <dc:language>en-US</dc:language>
  <cp:lastModifiedBy>Ким Екатерина Игоревна</cp:lastModifiedBy>
  <cp:lastPrinted>2020-12-21T10:37:00Z</cp:lastPrinted>
  <dcterms:modified xsi:type="dcterms:W3CDTF">2021-02-10T14:38:00Z</dcterms:modified>
  <cp:revision>3</cp:revision>
  <dc:subject/>
  <dc:title>ПОСТАНОВЛЕНИЕ</dc:title>
</cp:coreProperties>
</file>